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5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ll’ambito del processo di miglioramento del tirocinio risulta  necessaria la “customer satisfaction”  dei rappresentanti dell’azienda/ente di tirocinio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Nominativo dell’azienda</w:t>
      </w:r>
      <w:r>
        <w:rPr>
          <w:sz w:val="22"/>
          <w:szCs w:val="22"/>
        </w:rPr>
        <w:t>: 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Convenzione di tirocinio n.________________________________/___, stipulata in data: 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Informazioni  a tirocinio conclus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1) </w:t>
      </w:r>
      <w:r>
        <w:rPr>
          <w:b/>
          <w:sz w:val="22"/>
          <w:szCs w:val="22"/>
        </w:rPr>
        <w:t>Che tipo di tirocinio è stato predisposto per lo student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di affiancamento a ruoli tecnici-specialistici all’interno di una funzione</w:t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di affiancamento a ruoli tecnici-manageriali all’interno di più funzioni</w:t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di partecipazione a progetti innovativi a termine</w:t>
        <w:tab/>
        <w:tab/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attività in settori con carenze di risorse</w:t>
        <w:tab/>
        <w:tab/>
        <w:tab/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di sperimentazione e sviluppo di nuove figure professionali</w:t>
        <w:tab/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altro (specificare)</w:t>
        <w:tab/>
        <w:tab/>
        <w:tab/>
        <w:tab/>
        <w:tab/>
        <w:tab/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A2) </w:t>
      </w:r>
      <w:r>
        <w:rPr>
          <w:b/>
          <w:sz w:val="22"/>
          <w:szCs w:val="22"/>
        </w:rPr>
        <w:t>Il tirocinio è stato finalizzato alla realizzazione della tesi?</w:t>
      </w:r>
    </w:p>
    <w:p>
      <w:pPr>
        <w:pStyle w:val="Normal"/>
        <w:widowControl w:val="false"/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si</w:t>
        <w:tab/>
      </w:r>
      <w:r>
        <w:rPr>
          <w:rFonts w:cs="Symbol" w:ascii="Symbol" w:hAnsi="Symbol"/>
          <w:sz w:val="22"/>
          <w:szCs w:val="22"/>
        </w:rPr>
        <w:t></w:t>
      </w:r>
      <w:r>
        <w:rPr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no</w:t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no, il tirocinante è stato immediatamente coinvolto nelle attività operative</w:t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3) </w:t>
      </w:r>
      <w:r>
        <w:rPr>
          <w:b/>
          <w:sz w:val="22"/>
          <w:szCs w:val="22"/>
        </w:rPr>
        <w:t>Il tirocinio si è svolto secondo quanto stabilito nel progetto formativo e di orientamen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si</w:t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no</w:t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se no, per quali di queste ragion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al tirocinante sono stati assegnati altri compiti</w:t>
        <w:tab/>
        <w:tab/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è venuta meno l’utilità delle attività previste nel progetto formativo</w:t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altro (specificare)………………………………             </w:t>
        <w:tab/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I ruoli dei tutor e dell’ufficio di tirocinio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B1) </w:t>
      </w:r>
      <w:r>
        <w:rPr>
          <w:b/>
          <w:sz w:val="22"/>
          <w:szCs w:val="22"/>
        </w:rPr>
        <w:t>Il tutor aziendale è stato scelto tra</w:t>
      </w:r>
      <w:r>
        <w:rPr>
          <w:sz w:val="22"/>
          <w:szCs w:val="22"/>
        </w:rPr>
        <w:t xml:space="preserve">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il titolare dell’azienda</w:t>
        <w:tab/>
        <w:tab/>
        <w:tab/>
        <w:tab/>
        <w:tab/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il responsabile di settore o di funzione, in cui è stato inserito il  tirocinante</w:t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i dipendenti della funzione del personale o dell’amministrazione</w:t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persone impegnate in progetti (ricercatori, consulenti, etc.)</w:t>
        <w:tab/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B2) </w:t>
      </w:r>
      <w:r>
        <w:rPr>
          <w:b/>
          <w:sz w:val="22"/>
          <w:szCs w:val="22"/>
        </w:rPr>
        <w:t>Tra questi due diversi “stili di tutorship aziendale”, quale ritiene sia stato il modello utilizzato dall’azienda per il tirocinio che si è appena concluso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/>
      </w:pPr>
      <w:r>
        <w:rPr>
          <w:i/>
          <w:iCs/>
          <w:sz w:val="22"/>
          <w:szCs w:val="22"/>
        </w:rPr>
        <w:t>stile di supervisione generale</w:t>
      </w:r>
      <w:r>
        <w:rPr>
          <w:sz w:val="22"/>
          <w:szCs w:val="22"/>
        </w:rPr>
        <w:t xml:space="preserve">, ossia l’affiancamento molto stretto nelle primi fasi del tirocinio </w:t>
      </w:r>
    </w:p>
    <w:p>
      <w:pPr>
        <w:pStyle w:val="Normal"/>
        <w:widowControl w:val="false"/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a cui è seguita una supervisione periodica con richiami, check e incontri settimanali</w:t>
        <w:tab/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i/>
          <w:iCs/>
          <w:sz w:val="22"/>
          <w:szCs w:val="22"/>
        </w:rPr>
        <w:t>stile di affiancamento giornaliero</w:t>
      </w:r>
      <w:r>
        <w:rPr>
          <w:sz w:val="22"/>
          <w:szCs w:val="22"/>
        </w:rPr>
        <w:t>, ossia assiduo durante tutto il periodo trascorso in azienda</w:t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B3) </w:t>
      </w:r>
      <w:r>
        <w:rPr>
          <w:b/>
          <w:sz w:val="22"/>
          <w:szCs w:val="22"/>
        </w:rPr>
        <w:t>Che ruolo ha esercitato il tutor didattico durante il tirocini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/>
      </w:pPr>
      <w:r>
        <w:rPr>
          <w:sz w:val="22"/>
          <w:szCs w:val="22"/>
        </w:rPr>
        <w:t>non ha svolto alcun ruolo effettivo</w:t>
        <w:tab/>
        <w:tab/>
        <w:tab/>
        <w:tab/>
        <w:tab/>
        <w:tab/>
        <w:tab/>
        <w:tab/>
        <w:tab/>
      </w:r>
      <w:r>
        <w:rPr>
          <w:rFonts w:cs="Symbol" w:ascii="Symbol" w:hAnsi="Symbol"/>
          <w:sz w:val="22"/>
          <w:szCs w:val="22"/>
        </w:rPr>
        <w:t>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non si è “intromesso” nello svolgimento del tirocinio ed è intervenuto solo quando sollecitato </w:t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ha svolto il  tutorato  avendo come interlocutore solo il tirocinante            </w:t>
        <w:tab/>
        <w:tab/>
        <w:t xml:space="preserve">                         </w:t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ha svolto una supervisione generale sul tirocinio, interloquendo con l’azienda                                      </w:t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ha fornito assistenza continua nel collegare teoria e pratica </w:t>
        <w:tab/>
        <w:tab/>
        <w:tab/>
        <w:tab/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/>
      </w:pPr>
      <w:r>
        <w:rPr>
          <w:sz w:val="22"/>
          <w:szCs w:val="22"/>
        </w:rPr>
        <w:t>ha fornito assistenza continua nel collegare teoria e pratica, sollecitando e coinvolgen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l’Università nella sperimentazione ed applicazione di soluzioni e strumenti p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o svolgimento del tirocinio </w:t>
        <w:tab/>
        <w:tab/>
        <w:t xml:space="preserve">                                                                                                       </w:t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altro (specificare) </w:t>
        <w:tab/>
        <w:tab/>
        <w:tab/>
        <w:tab/>
        <w:tab/>
        <w:tab/>
        <w:tab/>
        <w:tab/>
        <w:tab/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4) </w:t>
      </w:r>
      <w:r>
        <w:rPr>
          <w:b/>
          <w:sz w:val="22"/>
          <w:szCs w:val="22"/>
        </w:rPr>
        <w:t>Esprima un giudizio sull’efficacia nella gestione del servizio tirocinio relativamente ai seguenti aspetti</w:t>
      </w:r>
    </w:p>
    <w:tbl>
      <w:tblPr>
        <w:tblW w:w="87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1260"/>
        <w:gridCol w:w="1260"/>
        <w:gridCol w:w="1260"/>
        <w:gridCol w:w="1080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fficient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tempi di attesa tra la richiesta e l’assegnazione del tirocin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capacità relaziona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capacità di selezionare tirocini aderenti alle esigenze dei Cd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supervisione / presen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assistenza nella risoluzione dei proble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capacità di intervenire in caso di proble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Valutazione sull’esperienza di tirocinio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1) </w:t>
      </w:r>
      <w:r>
        <w:rPr>
          <w:b/>
          <w:sz w:val="22"/>
          <w:szCs w:val="22"/>
        </w:rPr>
        <w:t>Esprima una valutazione sul raggiungimento dei seguenti obiettivi del tirocinio:</w:t>
      </w:r>
    </w:p>
    <w:tbl>
      <w:tblPr>
        <w:tblW w:w="87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276"/>
        <w:gridCol w:w="1276"/>
        <w:gridCol w:w="1134"/>
        <w:gridCol w:w="1134"/>
      </w:tblGrid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fficient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entrare in contatto con il mondo del lavo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accrescere la formazione di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conseguire una formazione più specialis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avere una preparazione più operativa e concre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/>
              <w:t>avere maggiori possibilità occupazion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2) </w:t>
      </w:r>
      <w:r>
        <w:rPr>
          <w:b/>
          <w:sz w:val="22"/>
          <w:szCs w:val="22"/>
        </w:rPr>
        <w:t>Esprima una valutazione circa le competenze maturate dal tirocinante</w:t>
      </w:r>
    </w:p>
    <w:tbl>
      <w:tblPr>
        <w:tblW w:w="846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305"/>
        <w:gridCol w:w="1190"/>
        <w:gridCol w:w="1247"/>
        <w:gridCol w:w="1248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fficiente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capacità relazional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capacità di lavoro di grupp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abilità  tecniche-operativ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pacità di analisi dei processi aziendali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pacità di analisi dei problemi aziendal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capacità di intervenire nei processi produttivi e gestional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427" w:hanging="0"/>
        <w:rPr/>
      </w:pPr>
      <w:r>
        <w:rPr/>
        <w:t>C3)</w:t>
      </w:r>
      <w:r>
        <w:rPr>
          <w:b/>
          <w:sz w:val="22"/>
          <w:szCs w:val="22"/>
        </w:rPr>
        <w:t>Quali sono i Suoi suggerimenti per migliorare il profilo formativo- professionale del tirocinante?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maggior numero di moduli didattici a contenuto professionalizzante</w:t>
        <w:tab/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/>
      </w:pPr>
      <w:r>
        <w:rPr>
          <w:sz w:val="22"/>
          <w:szCs w:val="22"/>
        </w:rPr>
        <w:t xml:space="preserve">maggior numero di ore per le attività di laboratorio                  </w:t>
        <w:tab/>
        <w:tab/>
        <w:tab/>
      </w:r>
      <w:r>
        <w:rPr>
          <w:rFonts w:cs="Symbol" w:ascii="Symbol" w:hAnsi="Symbol"/>
          <w:sz w:val="22"/>
          <w:szCs w:val="22"/>
        </w:rPr>
        <w:t>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più  assistenza del tutor didattico           </w:t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altro (specificare)</w:t>
        <w:tab/>
        <w:tab/>
        <w:tab/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4) </w:t>
      </w:r>
      <w:r>
        <w:rPr>
          <w:b/>
          <w:sz w:val="22"/>
          <w:szCs w:val="22"/>
        </w:rPr>
        <w:t>Pensa che l’azienda sia interessata ad attivare  un rapporto sistematico di collaborazione con il tirocinant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si</w:t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no</w:t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5) </w:t>
      </w:r>
      <w:r>
        <w:rPr>
          <w:b/>
          <w:sz w:val="22"/>
          <w:szCs w:val="22"/>
        </w:rPr>
        <w:t>Qual è a suo parere il livello professionale raggiunto dallo studente-tirocinante nell’ottica di un futuro  inserimento lavorativ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ottimo</w:t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buono</w:t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sufficiente</w:t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3" w:hanging="283"/>
        <w:rPr>
          <w:sz w:val="22"/>
          <w:szCs w:val="22"/>
        </w:rPr>
      </w:pPr>
      <w:r>
        <w:rPr>
          <w:sz w:val="22"/>
          <w:szCs w:val="22"/>
        </w:rPr>
        <w:t>insufficiente</w:t>
        <w:tab/>
        <w:tab/>
      </w:r>
      <w:r>
        <w:rPr>
          <w:rFonts w:cs="Symbol" w:ascii="Symbol" w:hAnsi="Symbol"/>
          <w:sz w:val="22"/>
          <w:szCs w:val="22"/>
        </w:rPr>
        <w:t>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6) </w:t>
      </w:r>
      <w:r>
        <w:rPr>
          <w:b/>
          <w:sz w:val="22"/>
          <w:szCs w:val="22"/>
        </w:rPr>
        <w:t>Su quali altri aspetti non valutati in questo questionario ritiene di dovere esprimere un giudizio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right="-14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i sensi e per gli effetti della Legge 31.12.96 n. 675 (“Legge sulla Privacy”), si informa che i dati personali che sono acquisiti nell’ambito della presente scheda sono raccolti e trattati, anche con l’ausilio di mezzi elettronici, esclusivamente per favorire l’inserimento dello studente nel mondo del lavoro, pertanto la comunicazione all’esterno è condizione per il ruolo che tale scheda vuole avere. Al riguardo si precisa che i dati suddetti potranno essere, altresì, oggetto di comunicazione e diffusione all’esterno in  seguito ad elaborazioni tali da non consentire comunque l’identificazione dei singoli studenti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i/>
          <w:iCs/>
          <w:sz w:val="18"/>
          <w:szCs w:val="18"/>
        </w:rPr>
        <w:t xml:space="preserve">Si chiede pertanto il consenso alla diffusione dei dati personali. Si autorizza alla diffusione dei dati personali: </w:t>
      </w:r>
      <w:r>
        <w:rPr>
          <w:rFonts w:cs="Monotype Sorts" w:ascii="Monotype Sorts" w:hAnsi="Monotype Sorts"/>
          <w:bCs/>
          <w:iCs/>
          <w:sz w:val="18"/>
          <w:szCs w:val="18"/>
        </w:rPr>
        <w:t>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SI  </w:t>
      </w:r>
      <w:r>
        <w:rPr>
          <w:rFonts w:cs="Monotype Sorts" w:ascii="Monotype Sorts" w:hAnsi="Monotype Sorts"/>
          <w:bCs/>
          <w:iCs/>
          <w:sz w:val="18"/>
          <w:szCs w:val="18"/>
        </w:rPr>
        <w:t></w:t>
      </w:r>
      <w:r>
        <w:rPr>
          <w:b/>
          <w:bCs/>
          <w:i/>
          <w:iCs/>
          <w:sz w:val="18"/>
          <w:szCs w:val="18"/>
        </w:rPr>
        <w:t xml:space="preserve">  NO</w:t>
      </w:r>
    </w:p>
    <w:p>
      <w:pPr>
        <w:pStyle w:val="Normal"/>
        <w:widowControl w:val="false"/>
        <w:autoSpaceDE w:val="false"/>
        <w:ind w:right="-143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 tale autorizzazione è possibile recedere in seguito ad esplicita richiesta scritta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Data: ___/___/____</w:t>
        <w:tab/>
        <w:tab/>
        <w:tab/>
        <w:tab/>
        <w:tab/>
        <w:t>Firma Tutor Aziendale __________________________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ge">
                <wp:posOffset>671830</wp:posOffset>
              </wp:positionV>
              <wp:extent cx="6216650" cy="10426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70"/>
                            <w:gridCol w:w="5940"/>
                            <w:gridCol w:w="1980"/>
                          </w:tblGrid>
                          <w:tr>
                            <w:trPr>
                              <w:trHeight w:val="411" w:hRule="atLeast"/>
                              <w:cantSplit w:val="true"/>
                            </w:trPr>
                            <w:tc>
                              <w:tcPr>
                                <w:tcW w:w="187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object w:dxaOrig="5731" w:dyaOrig="5736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2.75pt;height:60.5pt" filled="f" o:ole="">
                                      <v:imagedata r:id="rId2" o:title=""/>
                                    </v:shape>
                                    <o:OLEObject Type="Embed" ProgID="" ShapeID="ole_rId1" DrawAspect="Content" ObjectID="_1378009410" r:id="rId1"/>
                                  </w:object>
                                </w:r>
                              </w:p>
                              <w:p>
                                <w:pPr>
                                  <w:pStyle w:val="Header"/>
                                  <w:ind w:left="-70" w:right="639" w:hanging="0"/>
                                  <w:jc w:val="both"/>
                                  <w:rPr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4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UNIVERSITà DEGLI STUDI DI CATAN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OLTA’ DI SCIENZE POLITICH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QUESTIONARIO DI VALUTAZIONE tirocini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(azienda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Modello  F</w:t>
                                </w:r>
                              </w:p>
                            </w:tc>
                          </w:tr>
                          <w:tr>
                            <w:trPr>
                              <w:trHeight w:val="583" w:hRule="atLeast"/>
                              <w:cantSplit w:val="true"/>
                            </w:trPr>
                            <w:tc>
                              <w:tcPr>
                                <w:tcW w:w="187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4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t>Pag.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t xml:space="preserve"> di 3</w:t>
                                </w:r>
                              </w:p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5pt;height:82.1pt;mso-wrap-distance-left:0pt;mso-wrap-distance-right:7.05pt;mso-wrap-distance-top:0pt;mso-wrap-distance-bottom:0pt;margin-top:52.9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79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70"/>
                      <w:gridCol w:w="5940"/>
                      <w:gridCol w:w="1980"/>
                    </w:tblGrid>
                    <w:tr>
                      <w:trPr>
                        <w:trHeight w:val="411" w:hRule="atLeast"/>
                        <w:cantSplit w:val="true"/>
                      </w:trPr>
                      <w:tc>
                        <w:tcPr>
                          <w:tcW w:w="187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object w:dxaOrig="5731" w:dyaOrig="573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2.75pt;height:60.5pt" filled="f" o:ole="">
                                <v:imagedata r:id="rId4" o:title=""/>
                              </v:shape>
                              <o:OLEObject Type="Embed" ProgID="" ShapeID="ole_rId3" DrawAspect="Content" ObjectID="_332954112" r:id="rId3"/>
                            </w:object>
                          </w:r>
                        </w:p>
                        <w:p>
                          <w:pPr>
                            <w:pStyle w:val="Header"/>
                            <w:ind w:left="-70" w:right="639" w:hanging="0"/>
                            <w:jc w:val="both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94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UNIVERSITà DEGLI STUDI DI CATAN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OLTA’ DI SCIENZE POLITICH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QUESTIONARIO DI VALUTAZIONE tirocini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(azienda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)</w:t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odello  F</w:t>
                          </w:r>
                        </w:p>
                      </w:tc>
                    </w:tr>
                    <w:tr>
                      <w:trPr>
                        <w:trHeight w:val="583" w:hRule="atLeast"/>
                        <w:cantSplit w:val="true"/>
                      </w:trPr>
                      <w:tc>
                        <w:tcPr>
                          <w:tcW w:w="187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94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di 3</w:t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08:00Z</dcterms:created>
  <dc:creator> </dc:creator>
  <dc:description/>
  <dc:language>en-US</dc:language>
  <cp:lastModifiedBy>standard</cp:lastModifiedBy>
  <cp:lastPrinted>2004-11-12T10:42:00Z</cp:lastPrinted>
  <dcterms:modified xsi:type="dcterms:W3CDTF">2004-11-12T09:47:00Z</dcterms:modified>
  <cp:revision>8</cp:revision>
  <dc:subject/>
  <dc:title>Nell’ambito del processo di miglioramento del tirocinio si è ritenuto necessario effettuare un’indagine di “customer satisfact</dc:title>
</cp:coreProperties>
</file>